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809490" cy="3895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180" cy="325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0" cy="1616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le grimpe part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06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180" cy="3258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841500" cy="1616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Elle grimpe part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0662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48"/>
                                <w:szCs w:val="48"/>
                              </w:rPr>
                              <w:t>Album de NOTKAWA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sz w:val="48"/>
                          <w:szCs w:val="48"/>
                        </w:rPr>
                        <w:t>Album de NOTKAW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0085</wp:posOffset>
                </wp:positionH>
                <wp:positionV relativeFrom="paragraph">
                  <wp:posOffset>236220</wp:posOffset>
                </wp:positionV>
                <wp:extent cx="457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.55pt;margin-top:18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4385</wp:posOffset>
                </wp:positionH>
                <wp:positionV relativeFrom="paragraph">
                  <wp:posOffset>350520</wp:posOffset>
                </wp:positionV>
                <wp:extent cx="5715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2.55pt;margin-top:27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8685</wp:posOffset>
                </wp:positionH>
                <wp:positionV relativeFrom="paragraph">
                  <wp:posOffset>693420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5pt,54.6pt" to="-162.6pt,8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885</wp:posOffset>
                </wp:positionH>
                <wp:positionV relativeFrom="paragraph">
                  <wp:posOffset>693420</wp:posOffset>
                </wp:positionV>
                <wp:extent cx="114300" cy="3429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55pt,54.6pt" to="-108.6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7185</wp:posOffset>
                </wp:positionH>
                <wp:positionV relativeFrom="paragraph">
                  <wp:posOffset>103632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55pt,81.6pt" to="-117.6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29635" cy="2821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41500" cy="1162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ut pas pousser ma Tr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324860" cy="4559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9435" cy="14751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le impose le respect de l’ancê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543300" cy="2553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00" cy="14859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le est la force tranquille de la pa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39:00Z</dcterms:created>
  <dc:creator>Boomscud</dc:creator>
  <dc:description/>
  <cp:keywords/>
  <dc:language>en-US</dc:language>
  <cp:lastModifiedBy>Boomscud</cp:lastModifiedBy>
  <dcterms:modified xsi:type="dcterms:W3CDTF">2006-12-15T17:39:00Z</dcterms:modified>
  <cp:revision>2</cp:revision>
  <dc:subject/>
  <dc:title/>
</cp:coreProperties>
</file>